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230</wp:posOffset>
                </wp:positionH>
                <wp:positionV relativeFrom="page">
                  <wp:posOffset>1223010</wp:posOffset>
                </wp:positionV>
                <wp:extent cx="3097530" cy="6574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657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088"/>
                              <w:gridCol w:w="13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UDENTS WHO WILL TAKE THE EXAM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HISTOLOGY AND EMBRYOLOG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27,Jun,20 11: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  <w:u w:val="single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THE INSTITU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highlight w:val="yellow"/>
                                      <w:u w:val="single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highlight w:val="yellow"/>
                                      <w:u w:val="single"/>
                                    </w:rPr>
                                    <w:t>PATH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Cener Yilmaz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ME18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Kostić Laz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ME18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Bibesković Rado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ME18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Popadić Jov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Radunović Maš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Skenderi Aladi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iletić L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Cemović Vuk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ćimović Vasilij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Radovanović D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nđić J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Dadvand Dary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Tepavčević Aleks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Elazzabi Yousef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Stepanić L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icić Jel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Jovanović Isido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Petrović L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Kovačević Ta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Ozcan Oyku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Cekić Dij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Hawash Om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Komatina Uro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Emadi Fatemeh Zah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Sharifi Nilouf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Funduković Ma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Đukanović Len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Rahmani Sab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386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517.65pt;mso-wrap-distance-left:9pt;mso-wrap-distance-right:9pt;mso-wrap-distance-top:0pt;mso-wrap-distance-bottom:0pt;margin-top:96.3pt;mso-position-vertical-relative:page;margin-left:24.9pt;mso-position-horizontal-relative:page">
                <v:fill opacity="0f"/>
                <v:textbox inset="0in,0in,0in,0in">
                  <w:txbxContent>
                    <w:tbl>
                      <w:tblPr>
                        <w:tblW w:w="4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088"/>
                        <w:gridCol w:w="13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UDENTS WHO WILL TAKE THE EXAM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HISTOLOGY AND EMBRYOLOG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7,Jun,20 11: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highlight w:val="yellow"/>
                                <w:u w:val="single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THE INSTITUTE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highlight w:val="yellow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highlight w:val="yellow"/>
                                <w:u w:val="single"/>
                              </w:rPr>
                              <w:t>PATHOLOG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highlight w:val="yellow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highlight w:val="yellow"/>
                              </w:rPr>
                              <w:t>INDE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Cener Yilmaz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ME1802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Kostić Laz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ME180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Bibesković Rado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ME180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Popadić Jov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0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Radunović Maš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kenderi Aladi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iletić L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Cemović Vuk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1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ćimović Vasilij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Radovanović D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nđić J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1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Dadvand Dary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Tepavčević Aleks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2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Elazzabi Yousef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2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tepanić L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2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icić Jele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Jovanović Isidor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Petrović Le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3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Kovačević Tar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3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Ozcan Oyku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Cekić Dij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Hawash Om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3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Komatina Uro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Emadi Fatemeh Zahr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harifi Nilouf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Funduković Ma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Đukanović Len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Rahmani Sab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386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11320</wp:posOffset>
                </wp:positionH>
                <wp:positionV relativeFrom="paragraph">
                  <wp:posOffset>-22860</wp:posOffset>
                </wp:positionV>
                <wp:extent cx="3308350" cy="62909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629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420"/>
                              <w:gridCol w:w="135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2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UDENTS WHO WILL TAKE THE EXAM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</w:rPr>
                                    <w:t>HISTOLOGY AND EMBRYOLOG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27,Jun,20 11: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highlight w:val="yellow"/>
                                      <w:u w:val="single"/>
                                    </w:rPr>
                                    <w:t>SIL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highlight w:val="yellow"/>
                                      <w:u w:val="single"/>
                                    </w:rPr>
                                    <w:t xml:space="preserve"> AMPHITHEA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highlight w:val="yellow"/>
                                    </w:rPr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Bayatpoor Shami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Dimitrijević La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bu Sheikh Om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bu Sheikh Maria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ilanović Nađ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Abbaszadeh Amirrez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Parnett Niko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Kavarić Aleksanda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Ljaljević K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Tanula Afroditi Mari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Dadvand Dony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Ćosović Nikol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Vlahović Dimitrij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Davidović Ele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Gojković Van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Spasić Andre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Ivković A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Grošelj L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Jevtić Mi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Zogović Luk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Bogdanović Nemanj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Đokić M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Heidari Shay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Nourouzi Roumin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Sarria Ballesteros Alvaro           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Ibanouglu Gize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EfediyiMonica Efeo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>me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495.35pt;mso-wrap-distance-left:9pt;mso-wrap-distance-right:9pt;mso-wrap-distance-top:0pt;mso-wrap-distance-bottom:0pt;margin-top:-1.8pt;mso-position-vertical-relative:text;margin-left:331.6pt;mso-position-horizontal-relative:page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420"/>
                        <w:gridCol w:w="135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52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UDENTS WHO WILL TAKE THE EXAM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HISTOLOGY AND EMBRYOLOG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27,Jun,20 11: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highlight w:val="yellow"/>
                                <w:u w:val="single"/>
                              </w:rPr>
                              <w:t>SILOS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u w:val="single"/>
                              </w:rPr>
                              <w:t xml:space="preserve"> AMPHITHEATA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highlight w:val="yellow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highlight w:val="yellow"/>
                              </w:rPr>
                              <w:t>INDEX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Bayatpoor Shami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Dimitrijević Lar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bu Sheikh Om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bu Sheikh Maria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ilanović Nađ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Abbaszadeh Amirrez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Parnett Niko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Kavarić Aleksanda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5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Ljaljević K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Tanula Afroditi Mari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6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Dadvand Dony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6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Ćosović Nikol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6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Vlahović Dimitrij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6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Davidović Ele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6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Gojković Van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6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Spasić Andre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Ivković A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Grošelj L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Jevtić Mi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Zogović Luk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Bogdanović Nemanj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Đokić M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Heidari Shay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7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Nourouzi Roumin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8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Sarria Ballesteros Alvaro           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81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Ibanouglu Gize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84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EfediyiMonica Efeo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>me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7:33:00Z</dcterms:created>
  <dc:creator>MO</dc:creator>
  <dc:description/>
  <cp:keywords/>
  <dc:language>en-US</dc:language>
  <cp:lastModifiedBy>MO</cp:lastModifiedBy>
  <dcterms:modified xsi:type="dcterms:W3CDTF">2020-06-23T17:33:00Z</dcterms:modified>
  <cp:revision>2</cp:revision>
  <dc:subject/>
  <dc:title/>
</cp:coreProperties>
</file>